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仪器设备的调拨、借用管理规定</w:t>
      </w:r>
    </w:p>
    <w:p>
      <w:pPr>
        <w:pStyle w:val="Style15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仪器设备的调入、调出统一由实验室与设备管理处归口管理。</w:t>
      </w:r>
      <w:r>
        <w:rPr>
          <w:sz w:val="20"/>
          <w:szCs w:val="20"/>
        </w:rPr>
        <w:br/>
        <w:t>  1</w:t>
      </w:r>
      <w:r>
        <w:rPr>
          <w:sz w:val="20"/>
          <w:szCs w:val="20"/>
        </w:rPr>
        <w:t xml:space="preserve">、 校内调拨：校内调拨由单位之间协商，并在设备科填写《固定资产调拨单》，办理有关手续凭转账单进行账、物的转移。在未办理调拨手续之前，各单位和个人不得擅自转移账、物。 </w:t>
      </w:r>
      <w:r>
        <w:rPr>
          <w:sz w:val="20"/>
          <w:szCs w:val="20"/>
        </w:rPr>
        <w:br/>
        <w:t>  2</w:t>
      </w:r>
      <w:r>
        <w:rPr>
          <w:sz w:val="20"/>
          <w:szCs w:val="20"/>
        </w:rPr>
        <w:t>、 校外调拨：校内仪器设备调出校外，由主管部门同意后填写《固定资产转账单》，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元以下的仪器设备由实验室与设备管理处审批，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万元以上的仪器设备还须由主管校领导审批。设备科凭调拨单作相应的账务处理。 </w:t>
      </w:r>
      <w:r>
        <w:rPr>
          <w:sz w:val="20"/>
          <w:szCs w:val="20"/>
        </w:rPr>
        <w:br/>
        <w:t>  3</w:t>
      </w:r>
      <w:r>
        <w:rPr>
          <w:sz w:val="20"/>
          <w:szCs w:val="20"/>
        </w:rPr>
        <w:t xml:space="preserve">、 为了充分发挥仪器设备效益，使用单位应积极开发提高仪器设备的利用率。对于闲置不用时间过长的积压仪器设备，各单位应主动与设备科联系，由实验室与设备管理处采取措施予以处理。 </w:t>
      </w:r>
      <w:r>
        <w:rPr>
          <w:sz w:val="20"/>
          <w:szCs w:val="20"/>
        </w:rPr>
        <w:br/>
        <w:t>  4</w:t>
      </w:r>
      <w:r>
        <w:rPr>
          <w:sz w:val="20"/>
          <w:szCs w:val="20"/>
        </w:rPr>
        <w:t>、 仪器设备的有偿调拨费用一律上交校财务，在征得主管部门同意后其部分作为调出单位更新、改造仪器设备的费用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二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仪器设备的借用 </w:t>
      </w:r>
      <w:r>
        <w:rPr>
          <w:sz w:val="20"/>
          <w:szCs w:val="20"/>
        </w:rPr>
        <w:br/>
        <w:t>  1</w:t>
      </w:r>
      <w:r>
        <w:rPr>
          <w:sz w:val="20"/>
          <w:szCs w:val="20"/>
        </w:rPr>
        <w:t xml:space="preserve">、 仪器设备借出时，借用人必须在账务管理员处办理借用手续。其中：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万元以下的仪器设备借出由实验室主任审批。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万元以上仪器设备借出由实验室与设备管理处审批。 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万元以上的大型精密仪器设备原则上不借出校外，特殊情况需要借出须报实验室与设备管理处并经主管校领导审批。 </w:t>
      </w:r>
      <w:r>
        <w:rPr>
          <w:sz w:val="20"/>
          <w:szCs w:val="20"/>
        </w:rPr>
        <w:br/>
        <w:t>  2</w:t>
      </w:r>
      <w:r>
        <w:rPr>
          <w:sz w:val="20"/>
          <w:szCs w:val="20"/>
        </w:rPr>
        <w:t>、 对借出的仪器设备可收取相应的折旧费，折旧费以日计算，原则上每日按不低于仪器设备原值的千分之一收取，一般不超过一个月。收取的折旧费上交校财务作为仪器设备维修费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30:00Z</dcterms:created>
  <dc:creator>cxl</dc:creator>
  <dc:description/>
  <cp:keywords/>
  <dc:language>en-US</dc:language>
  <cp:lastModifiedBy>cxl</cp:lastModifiedBy>
  <dcterms:modified xsi:type="dcterms:W3CDTF">2005-10-04T13:30:00Z</dcterms:modified>
  <cp:revision>1</cp:revision>
  <dc:subject/>
  <dc:title>仪器设备的调拨、借用管理规定</dc:title>
</cp:coreProperties>
</file>