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学生实验守则</w:t>
      </w:r>
    </w:p>
    <w:p>
      <w:pPr>
        <w:pStyle w:val="Style15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实验室是开展教学实验和科学研究的场所，学生进入实验室必须严格遵守实验室各项规章制度和操作规程，注意安全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二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保持实验室内的整洁、安静、不得迟到早退，严禁喧哗、吸烟、吃零食和随地吐痰。如有违犯，指导教师有权停其实验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三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实验前必须认真预习，明确实验目的，步骤和方法，回答老师的提问，经老师同意后才能进行实验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四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实验时认真观察、遵守操作规程、准确记录各种实验数据。努力培养独立思考、科学分析和实践动手能力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爱护实验仪器、节约水、电、材料。实验中如发生问题或发现异常现象，应及时向指导教师报告。属责任事故者应按有关制度规定进行赔偿处理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六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实验结束后，学生应自觉整理好实验仪器设备，做好清洁工作，经指导教师或实验技术人员检查后方可离开实验室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七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本守则由指导教师和参加实验的人员共同监督、严格执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9:00Z</dcterms:created>
  <dc:creator>cxl</dc:creator>
  <dc:description/>
  <cp:keywords/>
  <dc:language>en-US</dc:language>
  <cp:lastModifiedBy>cxl</cp:lastModifiedBy>
  <dcterms:modified xsi:type="dcterms:W3CDTF">2005-10-04T13:29:00Z</dcterms:modified>
  <cp:revision>1</cp:revision>
  <dc:subject/>
  <dc:title>学生实验守则</dc:title>
</cp:coreProperties>
</file>