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00"/>
        <w:jc w:val="center"/>
        <w:rPr>
          <w:sz w:val="36"/>
          <w:szCs w:val="36"/>
        </w:rPr>
      </w:pPr>
      <w:r>
        <w:rPr>
          <w:sz w:val="36"/>
          <w:szCs w:val="36"/>
        </w:rPr>
        <w:t>切削力实验</w:t>
      </w:r>
    </w:p>
    <w:p>
      <w:pPr>
        <w:pStyle w:val="Normal"/>
        <w:spacing w:lineRule="auto" w:line="30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auto" w:line="300"/>
        <w:ind w:firstLine="689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．实验目的</w:t>
      </w:r>
    </w:p>
    <w:p>
      <w:pPr>
        <w:pStyle w:val="Normal"/>
        <w:spacing w:lineRule="auto" w:line="300"/>
        <w:ind w:firstLine="509"/>
        <w:rPr>
          <w:sz w:val="24"/>
        </w:rPr>
      </w:pPr>
      <w:r>
        <w:rPr>
          <w:sz w:val="24"/>
        </w:rPr>
        <w:t>理解压电式测力仪的原理；掌握切削力的测试方法；掌握单因素法试验设计方法；加深对切削用量影响切削力变化趋势的理解；掌握图解法建立经验公式的方法；加深对动态试验数据处理方法的理解。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ind w:firstLine="551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．实验系统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硬件：车床、三向测力仪系统、数据采集卡、</w:t>
      </w:r>
      <w:r>
        <w:rPr>
          <w:sz w:val="24"/>
        </w:rPr>
        <w:t>PC</w:t>
      </w:r>
      <w:r>
        <w:rPr>
          <w:sz w:val="24"/>
        </w:rPr>
        <w:t>机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软件：切削力数据处理系统</w:t>
      </w:r>
    </w:p>
    <w:p>
      <w:pPr>
        <w:pStyle w:val="Normal"/>
        <w:spacing w:lineRule="auto" w:line="300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</wp:posOffset>
                </wp:positionH>
                <wp:positionV relativeFrom="paragraph">
                  <wp:posOffset>240030</wp:posOffset>
                </wp:positionV>
                <wp:extent cx="4390390" cy="2371725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0560" cy="2371680"/>
                          <a:chOff x="0" y="0"/>
                          <a:chExt cx="4390560" cy="2371680"/>
                        </a:xfrm>
                      </wpg:grpSpPr>
                      <wps:wsp>
                        <wps:cNvSpPr/>
                        <wps:spPr>
                          <a:xfrm>
                            <a:off x="2104560" y="866880"/>
                            <a:ext cx="1619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91600"/>
                            <a:ext cx="11520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600" y="352440"/>
                            <a:ext cx="55260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95200"/>
                            <a:ext cx="11448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2080" y="733320"/>
                            <a:ext cx="2095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847800"/>
                            <a:ext cx="1522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4360" y="933480"/>
                            <a:ext cx="20952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723960"/>
                            <a:ext cx="15228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240" y="1064880"/>
                            <a:ext cx="1440" cy="103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5240" y="942840"/>
                            <a:ext cx="9000" cy="116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152280"/>
                            <a:ext cx="495360" cy="13320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781200"/>
                            <a:ext cx="495360" cy="13320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0"/>
                            <a:ext cx="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360" y="783000"/>
                            <a:ext cx="72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0"/>
                            <a:ext cx="14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1072440"/>
                            <a:ext cx="142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9360"/>
                            <a:ext cx="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1004040"/>
                            <a:ext cx="72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79200"/>
                            <a:ext cx="162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996480"/>
                            <a:ext cx="162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76320"/>
                            <a:ext cx="72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5920" y="923400"/>
                            <a:ext cx="72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7080" y="1066680"/>
                            <a:ext cx="45720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2160" y="1072440"/>
                            <a:ext cx="219600" cy="44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1205280"/>
                            <a:ext cx="26604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" h="472">
                                <a:moveTo>
                                  <a:pt x="0" y="22"/>
                                </a:moveTo>
                                <a:cubicBezTo>
                                  <a:pt x="50" y="11"/>
                                  <a:pt x="100" y="0"/>
                                  <a:pt x="120" y="22"/>
                                </a:cubicBezTo>
                                <a:cubicBezTo>
                                  <a:pt x="140" y="44"/>
                                  <a:pt x="97" y="127"/>
                                  <a:pt x="120" y="157"/>
                                </a:cubicBezTo>
                                <a:cubicBezTo>
                                  <a:pt x="143" y="187"/>
                                  <a:pt x="233" y="170"/>
                                  <a:pt x="256" y="202"/>
                                </a:cubicBezTo>
                                <a:cubicBezTo>
                                  <a:pt x="279" y="234"/>
                                  <a:pt x="236" y="322"/>
                                  <a:pt x="256" y="352"/>
                                </a:cubicBezTo>
                                <a:cubicBezTo>
                                  <a:pt x="276" y="382"/>
                                  <a:pt x="356" y="362"/>
                                  <a:pt x="376" y="382"/>
                                </a:cubicBezTo>
                                <a:cubicBezTo>
                                  <a:pt x="396" y="402"/>
                                  <a:pt x="419" y="407"/>
                                  <a:pt x="376" y="47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7080" y="1352520"/>
                            <a:ext cx="13320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9440" y="1523880"/>
                            <a:ext cx="17640" cy="64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1668960"/>
                            <a:ext cx="105480" cy="37152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360" y="1668960"/>
                            <a:ext cx="105480" cy="37152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9280" y="1615320"/>
                            <a:ext cx="2196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测力仪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7840" y="752400"/>
                            <a:ext cx="694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荷放电器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9800" y="756360"/>
                            <a:ext cx="533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连接器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0000" y="1370880"/>
                            <a:ext cx="86616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压放大器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3480" y="485640"/>
                            <a:ext cx="228600" cy="150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数据采集卡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1960" y="495360"/>
                            <a:ext cx="228600" cy="150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计算机</w:t>
                              </w:r>
                            </w:p>
                          </w:txbxContent>
                        </wps:txbx>
                        <wps:bodyPr wrap="square" lIns="0" rIns="0" tIns="7164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000" y="542880"/>
                            <a:ext cx="10548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704880"/>
                            <a:ext cx="0" cy="165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98080" y="866880"/>
                            <a:ext cx="9000" cy="98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6440" y="1847880"/>
                            <a:ext cx="257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55400" y="1438200"/>
                            <a:ext cx="351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38280" y="155268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1552680"/>
                            <a:ext cx="0" cy="80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371680"/>
                            <a:ext cx="243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8640" y="1438200"/>
                            <a:ext cx="720" cy="73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2171880"/>
                            <a:ext cx="142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880"/>
                            <a:ext cx="215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3880" y="123840"/>
                            <a:ext cx="17136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9000"/>
                            <a:ext cx="59040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绝缘材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75960" y="247680"/>
                            <a:ext cx="19044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5480" y="114480"/>
                            <a:ext cx="32400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847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8280" y="751680"/>
                            <a:ext cx="29592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刀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3040" y="1266120"/>
                            <a:ext cx="53352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绝缘材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42960" y="1437480"/>
                            <a:ext cx="12312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3040" y="951840"/>
                            <a:ext cx="39996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康铜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8880" y="1285920"/>
                            <a:ext cx="28584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铜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1057320"/>
                            <a:ext cx="12312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47600" y="1161360"/>
                            <a:ext cx="954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7720" y="1305000"/>
                            <a:ext cx="16272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240" y="1504440"/>
                            <a:ext cx="1522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67160" y="1495440"/>
                            <a:ext cx="24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3440" y="121932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5pt;margin-top:18.9pt;width:345.7pt;height:186.7pt" coordorigin="630,378" coordsize="6914,3734">
                <v:line id="shape_0" from="3944,1743" to="6493,17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10;top:837;width:1813;height:7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04;top:933;width:869;height:5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610,843" to="2789,9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60,1533" to="2789,17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60,1713" to="2699,20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1848" to="3029,20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90,1518" to="3029,18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90,2055" to="2691,36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16,1863" to="3029,36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1064;top:618;width:779;height:209;mso-wrap-style:none;v-text-anchor:middle">
                  <v:imagedata r:id="rId6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1064;top:1608;width:779;height:209;mso-wrap-style:none;v-text-anchor:middle">
                  <v:imagedata r:id="rId7" o:detectmouseclick="t"/>
                  <v:stroke color="black" weight="9360" joinstyle="miter" endcap="flat"/>
                  <w10:wrap type="none"/>
                </v:rect>
                <v:line id="shape_0" from="1050,378" to="1050,8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56,1611" to="1056,20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50,378" to="1273,3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56,2067" to="1279,20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4,393" to="1274,4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4,1959" to="1274,20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6,503" to="1521,5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8,1947" to="1523,19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25,498" to="1525,6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21,1832" to="1521,19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64,2058" to="2683,22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34,2067" to="2679,27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419,472" path="m0,22c50,11,100,0,120,22c140,44,97,127,120,157c143,187,233,170,256,202c279,234,236,322,256,352c276,382,356,362,376,382c396,402,419,407,376,472e" stroked="t" o:allowincell="f" style="position:absolute;left:1964;top:2276;width:418;height:4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964,2508" to="2173,2777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936,2778" to="1963,37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2520;top:3006;width:165;height:584;mso-wrap-style:none;v-text-anchor:middle">
                  <v:imagedata r:id="rId8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3026;top:3006;width:165;height:584;mso-wrap-style:none;v-text-anchor:middle">
                  <v:imagedata r:id="rId9" o:detectmouseclick="t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180;top:2922;width:345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测力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70;top:1563;width:109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荷放电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80;top:1569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连接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40;top:2537;width:1363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压放大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94;top:1143;width:359;height:2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数据采集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84;top:1158;width:359;height:2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计算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4,1233" to="809,14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4,1488" to="644,40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34,1743" to="3947,32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538,3288" to="3943,32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82,2643" to="4735,26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470,2823" to="4739,28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470,2823" to="4470,40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,4113" to="4469,411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87,2643" to="4187,37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34,3798" to="4183,37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,1233" to="4019,1233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1754,573" to="2023,72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070;top:392;width:92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绝缘材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584,768" to="3883,10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914;top:558;width:50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工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790,1713" to="3149,17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194;top:1562;width:465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刀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76;top:2372;width:83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绝缘材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060,2642" to="3253,30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800;top:1877;width:62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康铜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34;top:2403;width:44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铜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30;top:2043;width:193;height:2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80;top:2207;width:149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66;top:2433;width:25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24;top:2747;width:23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090,2733" to="6479,27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0,2298" to="7169,22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20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 xml:space="preserve">1 </w:t>
      </w:r>
      <w:r>
        <w:rPr>
          <w:szCs w:val="21"/>
        </w:rPr>
        <w:t>实验系统原理图（同时测温）</w:t>
      </w:r>
    </w:p>
    <w:p>
      <w:pPr>
        <w:pStyle w:val="Normal"/>
        <w:spacing w:lineRule="auto" w:line="300"/>
        <w:ind w:firstLine="48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00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40180</wp:posOffset>
            </wp:positionH>
            <wp:positionV relativeFrom="paragraph">
              <wp:posOffset>36195</wp:posOffset>
            </wp:positionV>
            <wp:extent cx="2524125" cy="1590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294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20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 xml:space="preserve">2 </w:t>
      </w:r>
      <w:r>
        <w:rPr>
          <w:szCs w:val="21"/>
        </w:rPr>
        <w:t>压电式测力仪及其电荷放大器</w:t>
      </w:r>
    </w:p>
    <w:p>
      <w:pPr>
        <w:pStyle w:val="Normal"/>
        <w:spacing w:lineRule="auto" w:line="300"/>
        <w:ind w:firstLine="48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370</wp:posOffset>
                </wp:positionH>
                <wp:positionV relativeFrom="paragraph">
                  <wp:posOffset>635</wp:posOffset>
                </wp:positionV>
                <wp:extent cx="5294630" cy="74485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4520" cy="744840"/>
                          <a:chOff x="0" y="0"/>
                          <a:chExt cx="5294520" cy="744840"/>
                        </a:xfrm>
                      </wpg:grpSpPr>
                      <wpg:grpSp>
                        <wpg:cNvGrpSpPr/>
                        <wpg:grpSpPr>
                          <a:xfrm>
                            <a:off x="10080" y="414720"/>
                            <a:ext cx="5284440" cy="330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2480"/>
                              <a:ext cx="819000" cy="26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测力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3240" y="33120"/>
                              <a:ext cx="9144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电荷放大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2560" y="14040"/>
                              <a:ext cx="9144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接线端子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6560" y="10080"/>
                              <a:ext cx="9144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数据采集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44560" y="172080"/>
                              <a:ext cx="26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080" y="153000"/>
                              <a:ext cx="313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960" y="1530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0960" y="143280"/>
                              <a:ext cx="285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26720" y="0"/>
                              <a:ext cx="657720" cy="27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计算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9360"/>
                            <a:ext cx="81900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刀  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3240" y="0"/>
                            <a:ext cx="791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切削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3960" y="138960"/>
                            <a:ext cx="26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247680"/>
                            <a:ext cx="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1pt;margin-top:0pt;width:416.9pt;height:58.65pt" coordorigin="62,0" coordsize="8338,1173">
                <v:group id="shape_0" style="position:absolute;left:78;top:653;width:8323;height:520">
                  <v:shape id="shape_0" fillcolor="white" stroked="t" o:allowincell="f" style="position:absolute;left:78;top:720;width:1289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测力仪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84;top:705;width:14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电荷放大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04;top:675;width:14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接线端子板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90;top:669;width:14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数据采集卡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408,924" to="1829,92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240,894" to="3733,89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130,894" to="5489,89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930,879" to="7379,87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364;top:653;width:1035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计算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62;top:15;width:1289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刀  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68;top:0;width:124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切削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44,219" to="1765,219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720,390" to="720,7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420"/>
        <w:jc w:val="center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ind w:firstLine="420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 xml:space="preserve">3 </w:t>
      </w:r>
      <w:r>
        <w:rPr>
          <w:szCs w:val="21"/>
        </w:rPr>
        <w:t>信号流程</w:t>
      </w:r>
    </w:p>
    <w:p>
      <w:pPr>
        <w:pStyle w:val="Normal"/>
        <w:spacing w:lineRule="auto" w:line="300"/>
        <w:ind w:firstLine="59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auto" w:line="300"/>
        <w:ind w:firstLine="689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．实验过程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实验条件范围，准备工件、刀具；</w:t>
      </w:r>
    </w:p>
    <w:p>
      <w:pPr>
        <w:pStyle w:val="Normal"/>
        <w:spacing w:lineRule="auto" w:line="300"/>
        <w:ind w:left="526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单因素法设计实验；</w:t>
      </w:r>
    </w:p>
    <w:p>
      <w:pPr>
        <w:pStyle w:val="Normal"/>
        <w:spacing w:lineRule="auto" w:line="300"/>
        <w:ind w:left="526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实验测试系统，调试；</w:t>
      </w:r>
    </w:p>
    <w:p>
      <w:pPr>
        <w:pStyle w:val="Normal"/>
        <w:spacing w:lineRule="auto" w:line="300"/>
        <w:ind w:left="526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）条件下进行切削加工，记录实验数据；</w:t>
      </w:r>
    </w:p>
    <w:p>
      <w:pPr>
        <w:pStyle w:val="Normal"/>
        <w:spacing w:lineRule="auto" w:line="300"/>
        <w:ind w:left="526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）数据，获得切削条件与切削力之间的对应数据表；</w:t>
      </w:r>
    </w:p>
    <w:p>
      <w:pPr>
        <w:pStyle w:val="Normal"/>
        <w:spacing w:lineRule="auto" w:line="300"/>
        <w:ind w:left="526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）作图法，求切削力经验公式；</w:t>
      </w:r>
    </w:p>
    <w:p>
      <w:pPr>
        <w:pStyle w:val="Normal"/>
        <w:spacing w:lineRule="auto" w:line="300"/>
        <w:ind w:left="526" w:hanging="0"/>
        <w:rPr>
          <w:sz w:val="24"/>
        </w:rPr>
      </w:pPr>
      <w:r>
        <w:rPr>
          <w:sz w:val="24"/>
        </w:rPr>
        <w:t>7</w:t>
      </w:r>
      <w:r>
        <w:rPr>
          <w:sz w:val="24"/>
        </w:rPr>
        <w:t>）经验公式分析切削用量对切削力影响的趋势；</w:t>
      </w:r>
    </w:p>
    <w:p>
      <w:pPr>
        <w:pStyle w:val="Normal"/>
        <w:spacing w:lineRule="auto" w:line="300"/>
        <w:ind w:left="526" w:hanging="0"/>
        <w:rPr>
          <w:sz w:val="24"/>
        </w:rPr>
      </w:pPr>
      <w:r>
        <w:rPr>
          <w:sz w:val="24"/>
        </w:rPr>
        <w:t>8</w:t>
      </w:r>
      <w:r>
        <w:rPr>
          <w:sz w:val="24"/>
        </w:rPr>
        <w:t>）实验报告。</w:t>
      </w:r>
    </w:p>
    <w:p>
      <w:pPr>
        <w:pStyle w:val="Normal"/>
        <w:spacing w:lineRule="auto" w:line="30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219710</wp:posOffset>
            </wp:positionV>
            <wp:extent cx="5029200" cy="377380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77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 xml:space="preserve">4 </w:t>
      </w:r>
      <w:r>
        <w:rPr>
          <w:sz w:val="24"/>
        </w:rPr>
        <w:t>条件设置界面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198120</wp:posOffset>
            </wp:positionV>
            <wp:extent cx="5029200" cy="376428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15347" b="20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76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 xml:space="preserve">5 </w:t>
      </w:r>
      <w:r>
        <w:rPr>
          <w:szCs w:val="21"/>
        </w:rPr>
        <w:t>三向切削力记录界面（实时改变切削用量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10:31:00Z</dcterms:created>
  <dc:creator>Common</dc:creator>
  <dc:description/>
  <dc:language>en-US</dc:language>
  <cp:lastModifiedBy>Common</cp:lastModifiedBy>
  <dcterms:modified xsi:type="dcterms:W3CDTF">2005-06-28T10:39:00Z</dcterms:modified>
  <cp:revision>1</cp:revision>
  <dc:subject/>
  <dc:title>切削力实验</dc:title>
</cp:coreProperties>
</file>